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0 năm 202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0/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9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Đã </w:t>
      </w:r>
      <w:r>
        <w:rPr>
          <w:sz w:val="26"/>
          <w:szCs w:val="26"/>
          <w:lang w:val="vi-VN"/>
        </w:rPr>
        <w:t xml:space="preserve">thực hiện chương trình tuần 3 sau khai giảng (theo </w:t>
      </w:r>
      <w:r>
        <w:rPr>
          <w:sz w:val="26"/>
          <w:szCs w:val="26"/>
        </w:rPr>
        <w:t>KHDH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- Đã ổn định và duy trì</w:t>
      </w:r>
      <w:r>
        <w:rPr>
          <w:sz w:val="26"/>
          <w:szCs w:val="26"/>
        </w:rPr>
        <w:t xml:space="preserve"> tốt</w:t>
      </w:r>
      <w:r>
        <w:rPr>
          <w:sz w:val="26"/>
          <w:szCs w:val="26"/>
          <w:lang w:val="vi-VN"/>
        </w:rPr>
        <w:t xml:space="preserve"> nề nếp dạy và học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GV đã tiến hành </w:t>
      </w:r>
      <w:r>
        <w:rPr>
          <w:sz w:val="26"/>
          <w:szCs w:val="26"/>
        </w:rPr>
        <w:t>lập đội tuyển</w:t>
      </w:r>
      <w:r>
        <w:rPr>
          <w:sz w:val="26"/>
          <w:szCs w:val="26"/>
          <w:lang w:val="vi-VN"/>
        </w:rPr>
        <w:t xml:space="preserve"> HSG theo kế hoạch phân công của chuyên môn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Tham dự Hội nghị nâng cao chất lượng bồi dưỡng HSG và HSNK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Thầy Hà, tham gia tập huấn chuyên môn ở Sở (xây dựng KHGD theo công văn 3280 và TT26) theo kế hoạch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GV tiến hành khảo sát, đăng kí chất lượng đầu năm, danh hiệu thi đua các cấp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- Tổ chuyên môn tiến hành xây dựng kế hoạch hoạt động của tổ chuyên môn năm học 20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- 20</w:t>
      </w:r>
      <w:r>
        <w:rPr>
          <w:sz w:val="26"/>
          <w:szCs w:val="26"/>
        </w:rPr>
        <w:t>21</w:t>
      </w:r>
      <w:r>
        <w:rPr>
          <w:sz w:val="26"/>
          <w:szCs w:val="26"/>
          <w:lang w:val="vi-VN"/>
        </w:rPr>
        <w:t xml:space="preserve"> và hội nghị tổ chuyên môn</w:t>
      </w:r>
      <w:r>
        <w:rPr>
          <w:sz w:val="26"/>
          <w:szCs w:val="26"/>
        </w:rPr>
        <w:t xml:space="preserve"> đầu nă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- Tham dự lễ khai giảng năm học mới 05/9/202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- Tham gia phòng chống và khắc phục thiệt hại bão số 5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- Tham gia hoạt động Ngày chủ nhật xanh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- Đã đăng kí mua sắm sách tham khảo và thiết bị dạy học theo kế hoạch nhà trường;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. KẾ HOẠCH THÁNG  10/201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>Chào mừng 90 năm ngày thành lập Hội Liên hiệp PNVN 20/10 và hướng đến chào mừng 38 năm Ngày Nhà giáo Việt Nam  20/1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1. Thực hiện chương trình tuần 4 bắt đầu từ ngày 28/10/2020. Tiếp tục bồi dưỡng HSG theo phân công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GV được phân công BDHSG lớp 9 tăng cường công tác bồi dưỡng chuẩn bị dự thi vào cuối tháng 10/2020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GV được phân công BDHSG lớp </w:t>
      </w:r>
      <w:r>
        <w:rPr>
          <w:sz w:val="26"/>
          <w:szCs w:val="26"/>
        </w:rPr>
        <w:t>6, 7, 8 chốt danh sách đội tuyển và tiến hành bồi dưỡng theo kế hoạch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Tiến hành thao giảng chào mừng </w:t>
      </w:r>
      <w:r>
        <w:rPr>
          <w:sz w:val="26"/>
          <w:szCs w:val="26"/>
        </w:rPr>
        <w:t>90</w:t>
      </w:r>
      <w:r>
        <w:rPr>
          <w:sz w:val="26"/>
          <w:szCs w:val="26"/>
          <w:lang w:val="vi-VN"/>
        </w:rPr>
        <w:t xml:space="preserve"> năm ngày thành lập Hội Liên hiệp PNVN 20/10:  02 tiết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3. Triển khai tập huấn chuyên môn – xây dựng KHGD theo công văn 3280 và TT 26 của Bộ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4. Triển khai xây dựng KHDH, KHBD chủ đề để triển kha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Tham dự Hội nghị CB-CC-VC năm học 2020-2021; Đăng kí thi đua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6. Hội nghị tổ chuyên môn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7. </w:t>
      </w:r>
      <w:r>
        <w:rPr>
          <w:sz w:val="26"/>
          <w:szCs w:val="26"/>
        </w:rPr>
        <w:t>Xây dựng kế hoạch thao giảng, chuyên đề, kiểm tra toàn diện</w:t>
      </w:r>
      <w:r>
        <w:rPr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8. Tham gia thi HSG cấp huyện lớp 9 (cô Chung và đội tuyển Ngưc văn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val="vi-VN"/>
        </w:rPr>
        <w:t>Phối hợp nhà trường đón các đoàn kiểm tra của cấp trên về công tác đầu năm học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Tham gia Hội nghị Công đoàn; Hội nghị Chi Đoàn; Đại Hội Liên Đội năm học 2020-2021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>Tham gia các hoạt động kỉ niệm ngày thành lập Hội Liên hiệp PNVN 20/10 theo kế hoạch của công đoàn cơ sở và Liên đoàn lao động huyện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>3. Tham dự Hội nghị CMHS toàn trường; Học chính trị hè theo kế hoạch;</w:t>
      </w:r>
    </w:p>
    <w:p>
      <w:pPr>
        <w:pStyle w:val="Normal"/>
        <w:spacing w:lineRule="auto" w:line="360"/>
        <w:ind w:firstLine="85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Tham gia kế hoạch Ngày chủ nhật xanh; Công tác phòng chống dịch Covid-19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>5. Kí duyệt kế hoạch cá nhân, kế hoạch dạy học và kế hoạch BDTX của các giáo viên trong tổ năm học 2020 – 2021</w:t>
      </w:r>
      <w:r>
        <w:rPr/>
        <w:t xml:space="preserve">.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">
    <w:altName w:val="Times New Roman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21AK22</cp:lastModifiedBy>
  <dcterms:modified xsi:type="dcterms:W3CDTF">2020-09-28T07:49:00Z</dcterms:modified>
  <cp:revision>7</cp:revision>
  <dc:subject/>
  <dc:title>TRƯỜNG THCS NGUYỄN DUY</dc:title>
</cp:coreProperties>
</file>